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六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華康POP1體W5" w:hAnsi="華康POP1體W5" w:eastAsia="華康POP1體W5" w:cs="細明體;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池消毒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班、大幼班家長參觀教學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IEPT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成績公佈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主題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通知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/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）</w:t>
            </w:r>
            <w:r>
              <w:rPr>
                <w:rFonts w:eastAsia="標楷體" w:cs="標楷體" w:ascii="標楷體" w:hAnsi="標楷體"/>
                <w:color w:val="FF0000"/>
              </w:rPr>
              <w:t>-6/14</w:t>
            </w:r>
            <w:r>
              <w:rPr>
                <w:rFonts w:ascii="標楷體" w:hAnsi="標楷體" w:cs="標楷體" w:eastAsia="標楷體"/>
                <w:color w:val="FF0000"/>
              </w:rPr>
              <w:t>日（五）小班、大幼幼班家長參觀教學週，幼兒館邀請爸爸、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媽媽進入教室，一起體驗美語和多元教學活動，進一步了解美語課程，以及幼生、老師和同儕之間的學習、互動及成長。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下學期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六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尋找寶水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全美語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K1-</w:t>
            </w:r>
            <w:r>
              <w:rPr>
                <w:b/>
              </w:rPr>
              <w:t xml:space="preserve">Beautiful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Clothes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K2-Super Helper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K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Our Nature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雙語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K1-Animals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2-Place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的各種型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的用途與來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用水創作與遊戲的樂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珍惜水資源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3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  <w:sz w:val="3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六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心榆、楊琋潔、陳禹妡、董若妍、李承昊、羅芊予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粘喆琳、黃梓妍、蕭梓杰、閻漢昀、鄭絜琳、洪若耘</w:t>
      </w:r>
      <w:r>
        <w:rPr>
          <w:rFonts w:ascii="華康流隸體" w:hAnsi="華康流隸體" w:cs="細明體;MingLiU" w:eastAsia="華康流隸體"/>
          <w:color w:val="000000"/>
          <w:sz w:val="28"/>
          <w:szCs w:val="28"/>
        </w:rPr>
        <w:t>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隸;微軟正黑體" w:hAnsi="文鼎粗隸;微軟正黑體" w:eastAsia="文鼎粗隸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粗隸;微軟正黑體" w:hAnsi="文鼎粗隸;微軟正黑體" w:eastAsia="文鼎粗隸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Sakura</dc:creator>
  <dc:description/>
  <cp:keywords/>
  <dc:language>en-US</dc:language>
  <cp:lastModifiedBy>c office</cp:lastModifiedBy>
  <cp:lastPrinted>2019-05-27T09:53:00Z</cp:lastPrinted>
  <dcterms:modified xsi:type="dcterms:W3CDTF">2019-05-27T02:16:00Z</dcterms:modified>
  <cp:revision>8</cp:revision>
  <dc:subject/>
  <dc:title>親子橋</dc:title>
</cp:coreProperties>
</file>