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;Microsoft JhengHei UI Light" w:hAnsi="華康海報體W12(P);Microsoft JhengHei UI Light" w:eastAsia="華康海報體W12(P);Microsoft JhengHei UI Light"/>
          <w:bCs/>
          <w:emboss/>
          <w:color w:val="FF0000"/>
          <w:sz w:val="56"/>
          <w:u w:val="single"/>
        </w:rPr>
      </w:pPr>
      <w:r>
        <w:rPr>
          <w:rFonts w:eastAsia="華康海報體W12(P);Microsoft JhengHei UI Light" w:ascii="華康海報體W12(P);Microsoft JhengHei UI Light" w:hAnsi="華康海報體W12(P);Microsoft JhengHei UI Light"/>
          <w:bCs/>
          <w:emboss/>
          <w:color w:val="FF0000"/>
          <w:sz w:val="56"/>
          <w:u w:val="single"/>
        </w:rPr>
        <w:t xml:space="preserve">                     </w:t>
      </w:r>
      <w:r>
        <w:rPr>
          <w:rFonts w:eastAsia="華康海報體W12(P);Microsoft JhengHei UI Light" w:cs="全真中隸書;新細明體" w:ascii="華康海報體W12(P);Microsoft JhengHei UI Light" w:hAnsi="華康海報體W12(P);Microsoft JhengHei UI Light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;Microsoft JhengHei UI Light" w:hAnsi="華康海報體W12(P);Microsoft JhengHei UI Light" w:eastAsia="華康海報體W12(P);Microsoft JhengHei UI Light"/>
          <w:bCs/>
          <w:emboss/>
          <w:color w:val="FF0000"/>
          <w:sz w:val="56"/>
          <w:u w:val="single"/>
        </w:rPr>
        <w:t xml:space="preserve">親   子   橋 </w:t>
      </w:r>
      <w:r>
        <w:rPr>
          <w:rFonts w:ascii="華康海報體W12(P);Microsoft JhengHei UI Light" w:hAnsi="華康海報體W12(P);Microsoft JhengHei UI Light" w:cs="細明體;MingLiU" w:eastAsia="華康海報體W12(P);Microsoft JhengHei UI Light"/>
          <w:bCs/>
          <w:emboss/>
          <w:color w:val="FF0000"/>
          <w:sz w:val="56"/>
          <w:u w:val="single"/>
          <w:bdr w:val="single" w:sz="4" w:space="0" w:color="000000"/>
        </w:rPr>
        <w:t xml:space="preserve">         九     月       份      行      事      曆 </w:t>
      </w:r>
      <w:r>
        <w:rPr>
          <w:rFonts w:ascii="華康海報體W12(P);Microsoft JhengHei UI Light" w:hAnsi="華康海報體W12(P);Microsoft JhengHei UI Light" w:cs="細明體;MingLiU" w:eastAsia="華康海報體W12(P);Microsoft JhengHei UI Light"/>
          <w:bCs/>
          <w:emboss/>
          <w:color w:val="FF0000"/>
          <w:sz w:val="56"/>
          <w:u w:val="single"/>
        </w:rPr>
        <w:t xml:space="preserve">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華康POP1體W9(P);新細明體" w:cs="華康POP1體W9(P);新細明體" w:ascii="華康POP1體W9(P);新細明體" w:hAnsi="華康POP1體W9(P);新細明體"/>
                <w:color w:val="FF0000"/>
                <w:sz w:val="28"/>
              </w:rPr>
              <w:t xml:space="preserve">   </w:t>
            </w:r>
            <w:r>
              <w:rPr>
                <w:rFonts w:ascii="華康POP1體W5;Microsoft JhengHei UI Light" w:hAnsi="華康POP1體W5;Microsoft JhengHei UI Light" w:cs="細明體;MingLiU" w:eastAsia="華康POP1體W5;Microsoft JhengHei UI Light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;Microsoft JhengHei UI Light" w:hAnsi="華康POP1體W5;Microsoft JhengHei UI Light" w:eastAsia="華康POP1體W5;Microsoft JhengHei UI Light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;Microsoft JhengHei UI Light" w:hAnsi="華康POP1體W5;Microsoft JhengHei UI Light" w:cs="細明體;MingLiU" w:eastAsia="華康POP1體W5;Microsoft JhengHei UI Light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開學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學期開始（歡迎新朋友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常規訓練週、量身高體重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文主題活動開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進度手冊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安全教育宣導週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秋節放假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逃生演練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家防災日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節卡片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節快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!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活動預告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新學期開始，歡迎新朋友加入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 w:cs="標楷體" w:ascii="標楷體" w:hAnsi="標楷體"/>
                <w:color w:val="FF0000"/>
              </w:rPr>
              <w:t>9/13</w:t>
            </w:r>
            <w:r>
              <w:rPr>
                <w:rFonts w:ascii="標楷體" w:hAnsi="標楷體" w:cs="標楷體" w:eastAsia="標楷體"/>
                <w:color w:val="FF0000"/>
              </w:rPr>
              <w:t>中秋連假，祝您佳節愉快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 w:cs="標楷體" w:ascii="標楷體" w:hAnsi="標楷體"/>
                <w:color w:val="FF0000"/>
              </w:rPr>
              <w:t>9/28</w:t>
            </w:r>
            <w:r>
              <w:rPr>
                <w:rFonts w:ascii="標楷體" w:hAnsi="標楷體" w:cs="標楷體" w:eastAsia="標楷體"/>
                <w:color w:val="FF0000"/>
              </w:rPr>
              <w:t>教師節，祝所有的老師們教師節快樂</w:t>
            </w:r>
            <w:r>
              <w:rPr>
                <w:rFonts w:eastAsia="標楷體" w:cs="標楷體" w:ascii="標楷體" w:hAnsi="標楷體"/>
                <w:color w:val="FF0000"/>
              </w:rPr>
              <w:t>!</w:t>
            </w:r>
          </w:p>
        </w:tc>
      </w:tr>
    </w:tbl>
    <w:p>
      <w:pPr>
        <w:pStyle w:val="Normal"/>
        <w:spacing w:lineRule="atLeast" w:line="0"/>
        <w:ind w:firstLine="1621"/>
        <w:rPr>
          <w:rFonts w:ascii="華康POP1體W5;Microsoft JhengHei UI Light" w:hAnsi="華康POP1體W5;Microsoft JhengHei UI Light" w:eastAsia="華康POP1體W5;Microsoft JhengHei UI Light" w:cs="細明體;MingLiU"/>
          <w:b/>
          <w:b/>
          <w:bCs/>
          <w:color w:val="0000FF"/>
          <w:sz w:val="36"/>
        </w:rPr>
      </w:pPr>
      <w:r>
        <w:rPr>
          <w:rFonts w:eastAsia="華康POP1體W5;Microsoft JhengHei UI Light" w:cs="細明體;MingLiU" w:ascii="華康POP1體W5;Microsoft JhengHei UI Light" w:hAnsi="華康POP1體W5;Microsoft JhengHei UI Light"/>
          <w:b/>
          <w:bCs/>
          <w:color w:val="0000FF"/>
          <w:sz w:val="36"/>
        </w:rPr>
        <w:t xml:space="preserve">  </w:t>
      </w:r>
      <w:r>
        <w:rPr>
          <w:rFonts w:eastAsia="華康POP1體W5;Microsoft JhengHei UI Light" w:cs="細明體;MingLiU" w:ascii="華康POP1體W5;Microsoft JhengHei UI Light" w:hAnsi="華康POP1體W5;Microsoft JhengHei UI Light"/>
          <w:b/>
          <w:bCs/>
          <w:color w:val="0000FF"/>
          <w:sz w:val="36"/>
        </w:rPr>
        <w:t>108</w:t>
      </w:r>
      <w:r>
        <w:rPr>
          <w:rFonts w:ascii="華康POP1體W5;Microsoft JhengHei UI Light" w:hAnsi="華康POP1體W5;Microsoft JhengHei UI Light" w:cs="細明體;MingLiU" w:eastAsia="華康POP1體W5;Microsoft JhengHei UI Light"/>
          <w:b/>
          <w:bCs/>
          <w:color w:val="0000FF"/>
          <w:sz w:val="36"/>
        </w:rPr>
        <w:t>學年度上學期</w:t>
      </w:r>
      <w:r>
        <w:rPr>
          <w:rFonts w:eastAsia="華康POP1體W5;Microsoft JhengHei UI Light" w:cs="細明體;MingLiU" w:ascii="華康POP1體W5;Microsoft JhengHei UI Light" w:hAnsi="華康POP1體W5;Microsoft JhengHei UI Light"/>
          <w:b/>
          <w:bCs/>
          <w:color w:val="0000FF"/>
          <w:sz w:val="36"/>
        </w:rPr>
        <w:t>-</w:t>
      </w:r>
      <w:r>
        <w:rPr>
          <w:rFonts w:ascii="華康POP1體W5;Microsoft JhengHei UI Light" w:hAnsi="華康POP1體W5;Microsoft JhengHei UI Light" w:cs="細明體;MingLiU" w:eastAsia="華康POP1體W5;Microsoft JhengHei UI Light"/>
          <w:b/>
          <w:bCs/>
          <w:color w:val="0000FF"/>
          <w:sz w:val="36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九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不一樣的圖書館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color w:val="FF0000"/>
              </w:rPr>
            </w:pPr>
            <w:r>
              <w:rPr>
                <w:rFonts w:eastAsia="標楷體" w:cs="Comic Sans MS" w:ascii="Comic Sans MS" w:hAnsi="Comic Sans MS"/>
                <w:b/>
                <w:i/>
                <w:color w:val="FF0000"/>
              </w:rPr>
              <w:t>My Fami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不同種類的玩具和玩法</w:t>
            </w:r>
          </w:p>
          <w:p>
            <w:pPr>
              <w:pStyle w:val="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創新玩法，發現玩具的多元可能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享受利用多元素材創作玩具的樂趣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LiHeiPro;Times New Roman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珍惜愛物的觀念</w:t>
            </w:r>
          </w:p>
        </w:tc>
      </w:tr>
      <w:tr>
        <w:trPr>
          <w:trHeight w:val="10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怪獸想搬家</w:t>
            </w:r>
          </w:p>
          <w:p>
            <w:pPr>
              <w:pStyle w:val="Normal"/>
              <w:ind w:firstLine="120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color w:val="FF0000"/>
              </w:rPr>
            </w:pPr>
            <w:r>
              <w:rPr>
                <w:rFonts w:eastAsia="標楷體" w:cs="Comic Sans MS" w:ascii="Comic Sans MS" w:hAnsi="Comic Sans MS"/>
                <w:b/>
                <w:i/>
                <w:color w:val="FF0000"/>
              </w:rPr>
              <w:t>The Pe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身體各部位名稱與特徵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身體各部位功能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健康的生活習慣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練及協調身體基本動作技能</w:t>
            </w:r>
          </w:p>
        </w:tc>
      </w:tr>
      <w:tr>
        <w:trPr>
          <w:trHeight w:val="11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1" w:hanging="4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嚕嚕</w:t>
            </w:r>
          </w:p>
          <w:p>
            <w:pPr>
              <w:pStyle w:val="Normal"/>
              <w:ind w:left="581" w:hanging="480"/>
              <w:jc w:val="center"/>
              <w:rPr>
                <w:rFonts w:ascii="Comic Sans MS" w:hAnsi="Comic Sans MS" w:eastAsia="標楷體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color w:val="FF0000"/>
              </w:rPr>
              <w:t>Playground F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鳥類的身體構造</w:t>
            </w:r>
          </w:p>
          <w:p>
            <w:pPr>
              <w:pStyle w:val="011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鳥類的動作習性</w:t>
            </w:r>
          </w:p>
          <w:p>
            <w:pPr>
              <w:pStyle w:val="011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索鳥類的生存環境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愛護動物的態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九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林采蓁、陳冠宇、汪弈均、林欣慧、李皇逸、 白欣幼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翊宸、塗惟琋、謝馨緹、湯玉楷、曾綵緹、沈芯羽、謝語修。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ipei">
    <w:altName w:val="Times New Roman"/>
    <w:charset w:val="01"/>
    <w:family w:val="auto"/>
    <w:pitch w:val="default"/>
  </w:font>
  <w:font w:name="ATC-53c380038cc76e90*-*5713">
    <w:altName w:val="金梅海報書法字形"/>
    <w:charset w:val="88"/>
    <w:family w:val="auto"/>
    <w:pitch w:val="default"/>
  </w:font>
  <w:font w:name="華康海報體W12(P)">
    <w:altName w:val="Microsoft JhengHei UI Light"/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altName w:val="Microsoft JhengHei UI Light"/>
    <w:charset w:val="88"/>
    <w:family w:val="decorative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粗隸;微軟正黑體" w:hAnsi="文鼎粗隸;微軟正黑體" w:eastAsia="文鼎粗隸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文鼎粗隸;微軟正黑體" w:hAnsi="文鼎粗隸;微軟正黑體" w:eastAsia="文鼎粗隸;微軟正黑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;Times New Roman" w:hAnsi="Taipei;Times New Roman" w:eastAsia="Taipei;Times New Roman" w:cs="Taipei;Times New Roman"/>
      <w:kern w:val="0"/>
      <w:szCs w:val="20"/>
    </w:rPr>
  </w:style>
  <w:style w:type="paragraph" w:styleId="Style14">
    <w:name w:val="(表格)附註說明"/>
    <w:basedOn w:val="Normal"/>
    <w:qFormat/>
    <w:pPr>
      <w:widowControl/>
      <w:autoSpaceDE w:val="false"/>
      <w:spacing w:lineRule="atLeast" w:line="200"/>
      <w:textAlignment w:val="center"/>
    </w:pPr>
    <w:rPr>
      <w:rFonts w:ascii="ATC-53c380038cc76e90*-*5713;金梅海報書法字形" w:hAnsi="ATC-53c380038cc76e90*-*5713;金梅海報書法字形" w:eastAsia="ATC-53c380038cc76e90*-*5713;金梅海報書法字形"/>
      <w:color w:val="000000"/>
      <w:kern w:val="0"/>
      <w:sz w:val="17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2:00Z</dcterms:created>
  <dc:creator>Sakura</dc:creator>
  <dc:description/>
  <cp:keywords/>
  <dc:language>en-US</dc:language>
  <cp:lastModifiedBy>X</cp:lastModifiedBy>
  <cp:lastPrinted>2019-08-21T15:50:00Z</cp:lastPrinted>
  <dcterms:modified xsi:type="dcterms:W3CDTF">2019-08-31T02:48:00Z</dcterms:modified>
  <cp:revision>18</cp:revision>
  <dc:subject/>
  <dc:title>          親子橋</dc:title>
</cp:coreProperties>
</file>