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 十一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身高體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主題教學活動開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、中班組戶外教學週（活動時間詳見通知單）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份進入季節交替的寒冷冬天，早晚溫差大，幼兒館正式換季了，每週三改穿著冬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體能服上課。若天氣回溫可自行調整為短袖或薄長袖上衣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外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洋蔥式穿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，也提醒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別忘了將冬天厚衣物陸續拿出來整理及更換。</w:t>
            </w:r>
          </w:p>
        </w:tc>
      </w:tr>
    </w:tbl>
    <w:p>
      <w:pPr>
        <w:pStyle w:val="Normal"/>
        <w:spacing w:lineRule="atLeast" w:line="0"/>
        <w:ind w:firstLine="3063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8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十一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8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食物特派員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FF000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小全美：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This Is 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食物的種類與來源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培養健康的飲食習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驗製作食物的樂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LiHeiPro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會珍惜食物的方式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黑精靈白精靈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中全美：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At Ho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感受生活中的美感經驗</w:t>
            </w:r>
          </w:p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利用多元素材進行創作</w:t>
            </w:r>
          </w:p>
          <w:p>
            <w:pPr>
              <w:pStyle w:val="011"/>
              <w:ind w:left="1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探索顏色和各種技法        </w:t>
            </w:r>
          </w:p>
          <w:p>
            <w:pPr>
              <w:pStyle w:val="011"/>
              <w:ind w:left="1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促進小肌肉發展與手眼協調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節慶進行布置活動</w:t>
            </w:r>
          </w:p>
        </w:tc>
      </w:tr>
      <w:tr>
        <w:trPr>
          <w:trHeight w:val="1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我是便利商店</w:t>
            </w:r>
          </w:p>
          <w:p>
            <w:pPr>
              <w:pStyle w:val="Normal"/>
              <w:ind w:left="900" w:hanging="90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大全美：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Funny Wea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認識商店的類型與擺設 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了解商店人員的工作內容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共同討論商品的宣傳方式</w:t>
            </w:r>
          </w:p>
          <w:p>
            <w:pPr>
              <w:pStyle w:val="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享受扮演購物的樂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節慶進行創意活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十一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施定謙、施定宸、何宇恩、高若琳、高于勛、塗曜謙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彥辰、李弦城、王芷妤、周瑩峻、鄧翔宇、高宇賢、蔡侑誠、何知穎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鍾庭僑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書法中楷加框（注音一）"/>
    <w:charset w:val="88"/>
    <w:family w:val="auto"/>
    <w:pitch w:val="default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隸;微軟正黑體" w:hAnsi="文鼎粗隸;微軟正黑體" w:eastAsia="文鼎粗隸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粗隸;微軟正黑體" w:hAnsi="文鼎粗隸;微軟正黑體" w:eastAsia="文鼎粗隸;微軟正黑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細明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書法中楷加框（注音一）" w:hAnsi="ATC-53c380038cc76e90*-*5713;書法中楷加框（注音一）" w:eastAsia="ATC-53c380038cc76e90*-*5713;書法中楷加框（注音一）"/>
      <w:color w:val="000000"/>
      <w:kern w:val="0"/>
      <w:sz w:val="17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4:00Z</dcterms:created>
  <dc:creator>Sakura</dc:creator>
  <dc:description/>
  <cp:keywords/>
  <dc:language>en-US</dc:language>
  <cp:lastModifiedBy>c office</cp:lastModifiedBy>
  <cp:lastPrinted>2019-10-17T10:52:00Z</cp:lastPrinted>
  <dcterms:modified xsi:type="dcterms:W3CDTF">2019-10-21T02:41:00Z</dcterms:modified>
  <cp:revision>19</cp:revision>
  <dc:subject/>
  <dc:title>親子橋</dc:title>
</cp:coreProperties>
</file>