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十二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飾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師生共同創作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成長輯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評量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歡慶溫馨聖誕活動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聖誕節親子活動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Comic Sans MS" w:hAnsi="Comic Sans MS" w:eastAsia="標楷體" w:cs="Comic Sans MS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color w:val="0000FF"/>
                <w:sz w:val="28"/>
                <w:szCs w:val="28"/>
              </w:rPr>
              <w:t>Merry Christmas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通知單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充滿溫馨、歡樂和感恩的聖誕節又到了，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  <w:r>
              <w:rPr>
                <w:rFonts w:ascii="標楷體" w:hAnsi="標楷體" w:cs="標楷體" w:eastAsia="標楷體"/>
                <w:color w:val="FF0000"/>
              </w:rPr>
              <w:t>幼兒館將進行『聖誕節親子嘉年華活動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歡迎全家大手牽小手一起來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新的一年即將到來，幼兒館全體同仁祝大家</w:t>
            </w:r>
            <w:r>
              <w:rPr>
                <w:rFonts w:eastAsia="標楷體" w:cs="標楷體" w:ascii="標楷體" w:hAnsi="標楷體"/>
                <w:color w:val="FF0000"/>
              </w:rPr>
              <w:t>~~Happy New Year!!~~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十二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食物特派員</w:t>
            </w:r>
          </w:p>
          <w:p>
            <w:pPr>
              <w:pStyle w:val="Normal"/>
              <w:ind w:left="1080" w:hanging="9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聖誕節）</w:t>
            </w:r>
          </w:p>
          <w:p>
            <w:pPr>
              <w:pStyle w:val="Normal"/>
              <w:ind w:left="1080" w:hanging="960"/>
              <w:rPr/>
            </w:pPr>
            <w:r>
              <w:rPr>
                <w:rFonts w:eastAsia="標楷體" w:cs="Comic Sans MS" w:ascii="Comic Sans MS" w:hAnsi="Comic Sans MS"/>
                <w:color w:val="FF0000"/>
              </w:rPr>
              <w:t xml:space="preserve">Merry Christma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食物的種類與來源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培養健康的飲食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製作食物的樂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會珍惜食物的方式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分享聖誕大餐的樂趣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黑精靈白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（聖誕節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i/>
                <w:i/>
                <w:color w:val="FF0000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color w:val="FF0000"/>
              </w:rPr>
              <w:t>is Com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生活中的美感經驗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利用多元素材進行創作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探索顏色和各種技法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促進小肌肉發展與手眼協調能力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節慶進行布置活動</w:t>
            </w:r>
          </w:p>
        </w:tc>
      </w:tr>
      <w:tr>
        <w:trPr>
          <w:trHeight w:val="9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是便利商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（聖誕節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i/>
                <w:i/>
                <w:color w:val="FF0000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It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’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 xml:space="preserve">s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       </w:t>
            </w:r>
            <w:r>
              <w:rPr>
                <w:rFonts w:eastAsia="標楷體" w:cs="Comic Sans MS" w:ascii="Comic Sans MS" w:hAnsi="Comic Sans MS"/>
                <w:i/>
                <w:color w:val="FF0000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認識商店的類型與擺設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商店人員的工作內容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共同討論商品的宣傳方式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扮演購物的樂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節慶進行創意活動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十二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群恩、馮翊宸、黃梓妍、江若安、胡彤瑄、林品臻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莫心晨、郭弈岑、林書妍、賴宇荷、黃亞菲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華康超明體(P)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隸;微軟正黑體" w:hAnsi="文鼎粗隸;微軟正黑體" w:eastAsia="文鼎粗隸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微軟正黑體" w:hAnsi="文鼎粗隸;微軟正黑體" w:eastAsia="文鼎粗隸;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3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華康超明體(P)" w:hAnsi="ATC-53c380038cc76e90*-*5713;華康超明體(P)" w:eastAsia="ATC-53c380038cc76e90*-*5713;華康超明體(P)"/>
      <w:color w:val="000000"/>
      <w:kern w:val="0"/>
      <w:sz w:val="17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1:00Z</dcterms:created>
  <dc:creator>Sakura</dc:creator>
  <dc:description/>
  <cp:keywords/>
  <dc:language>en-US</dc:language>
  <cp:lastModifiedBy>c office</cp:lastModifiedBy>
  <cp:lastPrinted>2019-11-28T10:40:00Z</cp:lastPrinted>
  <dcterms:modified xsi:type="dcterms:W3CDTF">2019-12-03T09:09:00Z</dcterms:modified>
  <cp:revision>31</cp:revision>
  <dc:subject/>
  <dc:title>          親子橋</dc:title>
</cp:coreProperties>
</file>