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七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班幼小銜接正音課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、小班主題教學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註冊日開始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7/06-7/15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註冊日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班幼小銜接闖關活動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註冊日截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原定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將於課程中安排清涼消暑的夏日戲水活動，因疫情暫停活動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暨成果發表會，邀請大、中班家長一起參與幼兒館一年一度的盛會。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七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快樂一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Comic Sans MS" w:hAnsi="Comic Sans MS"/>
                <w:b/>
                <w:color w:val="FF0000"/>
                <w:sz w:val="20"/>
              </w:rPr>
              <w:t>Different Shape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夏天的動植物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夏天的氣候特性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嘗冰涼的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製作冰品的樂趣。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歡樂舞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ctions I Can 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感受表演的樂趣。</w:t>
            </w:r>
          </w:p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透過唱跳促進肢體動作協調性。</w:t>
            </w:r>
          </w:p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滿足表演的慾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LiHeiPro;Times New Roman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透過表演培養自信心。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快樂上小學</w:t>
            </w:r>
          </w:p>
          <w:p>
            <w:pPr>
              <w:pStyle w:val="Normal"/>
              <w:ind w:firstLine="100"/>
              <w:rPr>
                <w:rFonts w:ascii="Comic Sans MS" w:hAnsi="Comic Sans MS" w:cs="Calibri"/>
                <w:b/>
                <w:b/>
                <w:color w:val="FF0000"/>
                <w:sz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</w:rPr>
              <w:t xml:space="preserve">What Day Is </w:t>
            </w:r>
          </w:p>
          <w:p>
            <w:pPr>
              <w:pStyle w:val="Normal"/>
              <w:ind w:firstLine="1501"/>
              <w:rPr>
                <w:rFonts w:ascii="Comic Sans MS" w:hAnsi="Comic Sans MS" w:cs="Calibri"/>
                <w:color w:val="FF0000"/>
                <w:sz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</w:rPr>
              <w:t>Today?</w:t>
            </w:r>
            <w:r>
              <w:rPr>
                <w:rFonts w:cs="Calibri" w:ascii="Comic Sans MS" w:hAnsi="Comic Sans MS"/>
                <w:color w:val="FF0000"/>
                <w:sz w:val="20"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回顧幼兒園的成長歷程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認識小學的新生活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做好幼小銜接的準備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舉行畢業儀式並表達感謝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快樂迎接小學生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七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妍汝、黃修瑞、吳冠霆、楊皓鈞、李亞霓、黃依妍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蔡承澔、陳以安。 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粗隸;微軟正黑體" w:hAnsi="文鼎粗隸;微軟正黑體" w:eastAsia="文鼎粗隸;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1:00Z</dcterms:created>
  <dc:creator>Sakura</dc:creator>
  <dc:description/>
  <cp:keywords/>
  <dc:language>en-US</dc:language>
  <cp:lastModifiedBy>c office</cp:lastModifiedBy>
  <cp:lastPrinted>2020-06-29T11:11:00Z</cp:lastPrinted>
  <dcterms:modified xsi:type="dcterms:W3CDTF">2020-06-29T03:16:00Z</dcterms:modified>
  <cp:revision>23</cp:revision>
  <dc:subject/>
  <dc:title>親子橋</dc:title>
</cp:coreProperties>
</file>