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 十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、發換季通知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聖節情境佈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雙十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萬聖節活動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各組活動內容詳見活動通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>
          <w:trHeight w:val="1713" w:hRule="atLeast"/>
        </w:trPr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天氣漸漸轉涼， 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份起將進行換季，如需購買冬季體能服，請向班級老師登記或洽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公室行政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一年一度的萬聖節又到來了！幼兒館於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份將進行好玩又有趣的萬聖節活動。請您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揮創意幫孩子們打扮成各種恐怖、可愛或俏皮的造型吧！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防疫期間活動不開放家長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與，請務必配合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           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9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怪獸想搬家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真希望快點長大</w:t>
            </w:r>
          </w:p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，進而肯定自己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情緒，並學習表達和調節情緒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和適應學校（團體）生活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自己能力的成長，體會長大的喜悅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樹眨眼睛</w:t>
            </w:r>
          </w:p>
          <w:p>
            <w:pPr>
              <w:pStyle w:val="Normal"/>
              <w:ind w:left="581" w:hanging="48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Hallowe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木的外觀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樹木的生長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樹木和環境的關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近及愛護大自然中的樹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盧楷程、陳品希、方浩語、高廷睿、鄭廷逸、高瑞穎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羅國銘、林威、黃柏愷、徐信賢、吳承澔、陳百韻、顏辰睿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書法中楷加框（注音一）"/>
    <w:charset w:val="88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書法中楷加框（注音一）" w:hAnsi="ATC-53c380038cc76e90*-*5713;書法中楷加框（注音一）" w:eastAsia="ATC-53c380038cc76e90*-*5713;書法中楷加框（注音一）"/>
      <w:color w:val="000000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3:00Z</dcterms:created>
  <dc:creator>Sakura</dc:creator>
  <dc:description/>
  <cp:keywords/>
  <dc:language>en-US</dc:language>
  <cp:lastModifiedBy>c office</cp:lastModifiedBy>
  <cp:lastPrinted>2020-10-06T11:13:00Z</cp:lastPrinted>
  <dcterms:modified xsi:type="dcterms:W3CDTF">2020-10-06T12:01:00Z</dcterms:modified>
  <cp:revision>17</cp:revision>
  <dc:subject/>
  <dc:title>親子橋</dc:title>
</cp:coreProperties>
</file>