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eastAsia="文鼎粗隸;微軟正黑體"/>
          <w:bCs/>
          <w:emboss/>
          <w:color w:val="FF0000"/>
          <w:sz w:val="56"/>
          <w:u w:val="single"/>
        </w:rPr>
      </w:pPr>
      <w:r>
        <w:rPr>
          <w:rFonts w:eastAsia="文鼎粗隸;微軟正黑體"/>
          <w:bCs/>
          <w:emboss/>
          <w:color w:val="FF0000"/>
          <w:sz w:val="56"/>
          <w:u w:val="single"/>
        </w:rPr>
      </w:r>
    </w:p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一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元旦放假一天，</w:t>
            </w:r>
            <w:r>
              <w:rPr>
                <w:rFonts w:eastAsia="標楷體" w:cs="標楷體" w:ascii="標楷體" w:hAnsi="標楷體"/>
                <w:color w:val="FF0000"/>
              </w:rPr>
              <w:t>Happy New Year!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節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日開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註冊期，請撥空來園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迎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，幼兒館全體工作人員祝福大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Happy New Year!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華康POP1體W5" w:ascii="華康POP1體W5" w:hAnsi="華康POP1體W5"/>
          <w:b/>
          <w:bCs/>
          <w:color w:val="0000FF"/>
          <w:sz w:val="36"/>
        </w:rPr>
        <w:t xml:space="preserve"> </w:t>
      </w:r>
    </w:p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年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全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 Yum, Y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認識年及年俗的由來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Style16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增進對年俗與節慶的了解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的氣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說吉祥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0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過年紅不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全美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Things We U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冬季的自然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過年的習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驗歲時傳統年俗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透過扮演學說吉祥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歡喜過新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全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 Where is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知道年節的傳說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年的習俗和食物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動手烹飪年節食物的樂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年節快樂的氣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奕凱、林恩弘、黃頎峰、周睿哲、崔嘉瑀、詹珺淯、詹珺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羅奕璇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粗隸;微軟正黑體" w:hAnsi="文鼎粗隸;微軟正黑體" w:eastAsia="文鼎粗隸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微軟正黑體" w:hAnsi="文鼎粗隸;微軟正黑體" w:eastAsia="文鼎粗隸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4:00Z</dcterms:created>
  <dc:creator>Sakura</dc:creator>
  <dc:description/>
  <cp:keywords/>
  <dc:language>en-US</dc:language>
  <cp:lastModifiedBy>c office</cp:lastModifiedBy>
  <cp:lastPrinted>2021-01-04T15:25:00Z</cp:lastPrinted>
  <dcterms:modified xsi:type="dcterms:W3CDTF">2021-01-04T07:25:00Z</dcterms:modified>
  <cp:revision>9</cp:revision>
  <dc:subject/>
  <dc:title>親子橋</dc:title>
</cp:coreProperties>
</file>