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華康海報體W12(P)" w:ascii="華康海報體W12(P)" w:hAnsi="華康海報體W12(P)"/>
          <w:bCs/>
          <w:emboss/>
          <w:color w:val="FF0000"/>
          <w:sz w:val="56"/>
          <w:u w:val="single"/>
        </w:rPr>
        <w:t xml:space="preserve">                     </w:t>
      </w:r>
      <w:r>
        <w:rPr>
          <w:rFonts w:eastAsia="華康海報體W12(P)" w:cs="全真中隸書;新細明體" w:ascii="華康海報體W12(P)" w:hAnsi="華康海報體W12(P)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 xml:space="preserve">親   子   橋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  <w:bdr w:val="single" w:sz="4" w:space="0" w:color="000000"/>
        </w:rPr>
        <w:t xml:space="preserve">         九     月       份      行      事      曆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</w:rPr>
        <w:t xml:space="preserve">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華康POP1體W9(P);新細明體" w:cs="華康POP1體W9(P);新細明體" w:ascii="華康POP1體W9(P);新細明體" w:hAnsi="華康POP1體W9(P);新細明體"/>
                <w:color w:val="FF0000"/>
                <w:sz w:val="28"/>
              </w:rPr>
              <w:t xml:space="preserve">   </w:t>
            </w: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開學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學期開始（歡迎新朋友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常規訓練週、量身高體重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一天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手冊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文主題活動開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安全教育宣導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防災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逃生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秋節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節卡片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、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節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活動預告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新學期開始，歡迎新朋友加入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月圓人團圓，祝您闔家中秋佳節愉快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</w:rPr>
              <w:t>9/28</w:t>
            </w:r>
            <w:r>
              <w:rPr>
                <w:rFonts w:ascii="標楷體" w:hAnsi="標楷體" w:cs="標楷體" w:eastAsia="標楷體"/>
                <w:color w:val="FF0000"/>
              </w:rPr>
              <w:t>教師節，祝所有的老師們教師節快樂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10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九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怪獸想搬家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My Fami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各部位名稱與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身體各部位功能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健康的生活習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及協調身體基本動作技能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0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樹眨眼睛</w:t>
            </w:r>
          </w:p>
          <w:p>
            <w:pPr>
              <w:pStyle w:val="Normal"/>
              <w:ind w:firstLine="120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The Pe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樹木的外觀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樹木的生長變化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樹木和環境的關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近及愛護大自然中的樹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2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4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我是第一名</w:t>
            </w:r>
          </w:p>
          <w:p>
            <w:pPr>
              <w:pStyle w:val="Normal"/>
              <w:ind w:left="581" w:hanging="480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Playground F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各種運動。 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運動規則和注意事項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運動的好處並養成運動習慣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運動家精神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九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皇逸、 白欣幼、高翊宸、塗惟琋、謝馨緹、曾綵緹、          沈芯羽、謝語修、嚴楷博、林子豐、巫品佑、錢姿妤、劉若杉、虞允甄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ipei">
    <w:charset w:val="01"/>
    <w:family w:val="auto"/>
    <w:pitch w:val="variable"/>
  </w:font>
  <w:font w:name="ATC-53c380038cc76e90*-*5713">
    <w:altName w:val="書法中楷加框（注音一）"/>
    <w:charset w:val="88"/>
    <w:family w:val="auto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隸;微軟正黑體" w:hAnsi="文鼎粗隸;微軟正黑體" w:eastAsia="文鼎粗隸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文鼎粗隸;微軟正黑體" w:hAnsi="文鼎粗隸;微軟正黑體" w:eastAsia="文鼎粗隸;微軟正黑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書法中楷加框（注音一）" w:hAnsi="ATC-53c380038cc76e90*-*5713;書法中楷加框（注音一）" w:eastAsia="ATC-53c380038cc76e90*-*5713;書法中楷加框（注音一）"/>
      <w:color w:val="000000"/>
      <w:kern w:val="0"/>
      <w:sz w:val="17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4:00Z</dcterms:created>
  <dc:creator>Sakura</dc:creator>
  <dc:description/>
  <dc:language>en-US</dc:language>
  <cp:lastModifiedBy>C辦公室</cp:lastModifiedBy>
  <cp:lastPrinted>2021-08-17T11:42:00Z</cp:lastPrinted>
  <dcterms:modified xsi:type="dcterms:W3CDTF">2021-08-17T05:47:00Z</dcterms:modified>
  <cp:revision>5</cp:revision>
  <dc:subject/>
  <dc:title>親子橋</dc:title>
</cp:coreProperties>
</file>