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二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什錦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油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滷五花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火鍋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司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米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紅棗雞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五香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燜蘿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萬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銀魚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橋米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琪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備註：二月份農曆春節剛過，也是養身補氣的好時機，特別調配適合幼生食用的營養年菜，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同時也安排隨機教學，讓幼生知道年菜的吉祥含意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7:00Z</dcterms:created>
  <dc:creator>pig</dc:creator>
  <dc:description/>
  <dc:language>en-US</dc:language>
  <cp:lastModifiedBy>130</cp:lastModifiedBy>
  <cp:lastPrinted>2018-01-27T13:00:00Z</cp:lastPrinted>
  <dcterms:modified xsi:type="dcterms:W3CDTF">2019-02-12T00:57:00Z</dcterms:modified>
  <cp:revision>2</cp:revision>
  <dc:subject/>
  <dc:title>元月份營養餐點表</dc:title>
</cp:coreProperties>
</file>