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四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海帶芽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羹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洲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大地回春，春暖花開」了，四月份的餐點，特別將暖洋洋的熱食飲品調整為「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食飲品」，讓幼生吃出健康，吃出快樂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配合時令季節，園方依市場機制適度調整餐點內容。   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0:00Z</dcterms:created>
  <dc:creator>pig</dc:creator>
  <dc:description/>
  <cp:keywords/>
  <dc:language>en-US</dc:language>
  <cp:lastModifiedBy>128辦公室</cp:lastModifiedBy>
  <cp:lastPrinted>2017-03-23T09:34:00Z</cp:lastPrinted>
  <dcterms:modified xsi:type="dcterms:W3CDTF">2018-03-28T03:40:00Z</dcterms:modified>
  <cp:revision>2</cp:revision>
  <dc:subject/>
  <dc:title>                                                        元月份營養餐點表</dc:title>
</cp:coreProperties>
</file>