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五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營養小饅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拌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拌素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五花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銀魚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燴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薏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貢丸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苔目綠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兔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草莓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肉小包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冬瓜蒸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拌海帶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時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磳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燉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炒青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豆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夏威夷炒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冬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番茄通心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QQ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上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985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1:00Z</dcterms:created>
  <dc:creator>pig</dc:creator>
  <dc:description/>
  <cp:keywords/>
  <dc:language>en-US</dc:language>
  <cp:lastModifiedBy>130</cp:lastModifiedBy>
  <cp:lastPrinted>2019-04-30T15:10:00Z</cp:lastPrinted>
  <dcterms:modified xsi:type="dcterms:W3CDTF">2019-05-10T02:24:00Z</dcterms:modified>
  <cp:revision>4</cp:revision>
  <dc:subject/>
  <dc:title>元月份營養餐點表</dc:title>
</cp:coreProperties>
</file>