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六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滑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脆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口香香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冬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奶皇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咕咾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仔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喜豆干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綠豆薏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六月份師生點心特選「優質涼品仙草蜜、綠豆薏仁、麥片粥」等爽口涼品，讓幼生吃出健康，吃出快樂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 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22:00Z</dcterms:created>
  <dc:creator>pig</dc:creator>
  <dc:description/>
  <dc:language>en-US</dc:language>
  <cp:lastModifiedBy>130</cp:lastModifiedBy>
  <cp:lastPrinted>2018-05-21T09:08:00Z</cp:lastPrinted>
  <dcterms:modified xsi:type="dcterms:W3CDTF">2019-06-05T03:22:00Z</dcterms:modified>
  <cp:revision>3</cp:revision>
  <dc:subject/>
  <dc:title>元月份營養餐點表</dc:title>
</cp:coreProperties>
</file>