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七月份營養餐點表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656"/>
        <w:gridCol w:w="1584"/>
        <w:gridCol w:w="1668"/>
        <w:gridCol w:w="1656"/>
        <w:gridCol w:w="1656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  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吐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5" w:leader="none"/>
                <w:tab w:val="center" w:pos="69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兔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肉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油豆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炒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炒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雞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涼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味增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瓜仔絞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干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炒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銀魚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過橋米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1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末蔬菜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餅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豆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      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泥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羹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肉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豆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炒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雞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義大利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豆腐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絞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豆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炒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芽豆腐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火鍋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粉條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仔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160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幼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館幼兒園   敬上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25:00Z</dcterms:created>
  <dc:creator>pig</dc:creator>
  <dc:description/>
  <dc:language>en-US</dc:language>
  <cp:lastModifiedBy>130</cp:lastModifiedBy>
  <cp:lastPrinted>2019-07-02T10:26:00Z</cp:lastPrinted>
  <dcterms:modified xsi:type="dcterms:W3CDTF">2019-07-02T02:29:00Z</dcterms:modified>
  <cp:revision>4</cp:revision>
  <dc:subject/>
  <dc:title>元月份營養餐點表</dc:title>
</cp:coreProperties>
</file>