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十一月份營養餐點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92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燴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担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冬瓜蒸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黃金玉米滑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其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三明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燜蘿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日式蒸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乾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五香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甜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備註：「秋意上心頭」了，十一月份的餐點特選溫飲食品，讓幼生吃出健康，吃出快樂，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敬請家長支持響應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2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  敬  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8:00Z</dcterms:created>
  <dc:creator>pig</dc:creator>
  <dc:description/>
  <dc:language>en-US</dc:language>
  <cp:lastModifiedBy>130</cp:lastModifiedBy>
  <cp:lastPrinted>2018-11-06T10:10:00Z</cp:lastPrinted>
  <dcterms:modified xsi:type="dcterms:W3CDTF">2019-11-05T02:08:00Z</dcterms:modified>
  <cp:revision>2</cp:revision>
  <dc:subject/>
  <dc:title>元月份營養餐點表</dc:title>
</cp:coreProperties>
</file>