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二月份營養餐點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56"/>
        <w:gridCol w:w="1656"/>
        <w:gridCol w:w="1656"/>
        <w:gridCol w:w="1656"/>
        <w:gridCol w:w="1656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   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包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絲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油豆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帶芽豆腐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水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滷五花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炒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火鍋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10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麥片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燥湯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司</w:t>
            </w:r>
            <w:r>
              <w:rPr>
                <w:rFonts w:eastAsia="標楷體" w:cs="標楷體" w:ascii="標楷體" w:hAnsi="標楷體"/>
              </w:rPr>
              <w:t>DIY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      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餐</w:t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夾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草莓果醬土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豆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餐包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牛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明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米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羹米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海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肉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枸杞紅棗雞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燥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滷五香豆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燜蘿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萬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蔬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銀魚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橋米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</w:tr>
      <w:tr>
        <w:trPr>
          <w:trHeight w:val="97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宏豆紫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琪瑪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麥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羹麵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芋頭肉末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備註：二月份農曆春節剛過，也是養身補氣的好時機，特別調配適合幼生食用的營養年菜， 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同時也安排隨機教學，讓幼生知道年菜的吉祥含意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幼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館幼兒園 敬上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24:00Z</dcterms:created>
  <dc:creator>pig</dc:creator>
  <dc:description/>
  <cp:keywords/>
  <dc:language>en-US</dc:language>
  <cp:lastModifiedBy>130</cp:lastModifiedBy>
  <cp:lastPrinted>2019-02-12T08:50:00Z</cp:lastPrinted>
  <dcterms:modified xsi:type="dcterms:W3CDTF">2020-02-10T07:04:00Z</dcterms:modified>
  <cp:revision>4</cp:revision>
  <dc:subject/>
  <dc:title>元月份營養餐點表</dc:title>
</cp:coreProperties>
</file>