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十二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烏龍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菠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煎香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喜豆干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冬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雙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滑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吻仔魚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黃瓜脆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備註：十二月份正逢聖誕佳節，特別融入節慶美食點心，讓師生共創「造型餅乾」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雪餅」造型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，敬請家長共襄盛舉，謝謝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3:00Z</dcterms:created>
  <dc:creator>pig</dc:creator>
  <dc:description/>
  <cp:keywords/>
  <dc:language>en-US</dc:language>
  <cp:lastModifiedBy>幼兒館</cp:lastModifiedBy>
  <cp:lastPrinted>2018-11-22T08:36:00Z</cp:lastPrinted>
  <dcterms:modified xsi:type="dcterms:W3CDTF">2020-12-07T07:36:00Z</dcterms:modified>
  <cp:revision>4</cp:revision>
  <dc:subject/>
  <dc:title>元月份營養餐點表</dc:title>
</cp:coreProperties>
</file>