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>二月份營養餐點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656"/>
        <w:gridCol w:w="1656"/>
        <w:gridCol w:w="1656"/>
        <w:gridCol w:w="1656"/>
        <w:gridCol w:w="1656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   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絲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豆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明治土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米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包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牛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炒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油豆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排骨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豆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芽豆腐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水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滷五花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炒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香菇大骨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火鍋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10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  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麥片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湯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琪瑪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寶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      週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餐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夾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蛋花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果醬土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豆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餐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明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米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羹米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海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0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圍爐火鍋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肉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枸杞紅棗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寶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水餃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玉米濃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燥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五香豆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肉燜蘿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萬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銀魚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橋米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97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  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紅豆紫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羹麵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雪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肉末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 xml:space="preserve">備註：二月份農曆春節剛過，也是養身補氣的好時機，特別調配適合幼生食用的營養年菜，  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同時也安排隨機教學，讓幼生知道年菜的吉祥含意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0495</wp:posOffset>
            </wp:positionH>
            <wp:positionV relativeFrom="paragraph">
              <wp:posOffset>25400</wp:posOffset>
            </wp:positionV>
            <wp:extent cx="827405" cy="827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幼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館幼兒園 敬上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3:24:00Z</dcterms:created>
  <dc:creator>pig</dc:creator>
  <dc:description/>
  <cp:keywords/>
  <dc:language>en-US</dc:language>
  <cp:lastModifiedBy>幼兒館</cp:lastModifiedBy>
  <cp:lastPrinted>2019-02-12T08:50:00Z</cp:lastPrinted>
  <dcterms:modified xsi:type="dcterms:W3CDTF">2021-01-28T02:24:00Z</dcterms:modified>
  <cp:revision>7</cp:revision>
  <dc:subject/>
  <dc:title>元月份營養餐點表</dc:title>
</cp:coreProperties>
</file>