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八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滑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白蘿蔔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口香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火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皮粉絲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玉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粿仔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豆乾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脆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肉燥意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番茄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5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洲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圓仙草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1275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985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7:00Z</dcterms:created>
  <dc:creator>pig</dc:creator>
  <dc:description/>
  <cp:keywords/>
  <dc:language>en-US</dc:language>
  <cp:lastModifiedBy>幼兒館</cp:lastModifiedBy>
  <cp:lastPrinted>2021-07-30T11:27:00Z</cp:lastPrinted>
  <dcterms:modified xsi:type="dcterms:W3CDTF">2021-07-30T03:28:00Z</dcterms:modified>
  <cp:revision>6</cp:revision>
  <dc:subject/>
  <dc:title>元月份營養餐點表</dc:title>
</cp:coreProperties>
</file>