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十一月份營養餐點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92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炒肉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担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冬瓜蒸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琪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麥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紫菜蛋花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帶芽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火腿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奶黃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乾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五香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燜蘿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火腿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丸子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甜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絲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紫菜蛋花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排骨蔬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帶芽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蔬菜湯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備註：「秋意上心頭」了，十一月份的餐點特選溫飲食品，讓幼生吃出健康，吃出快樂，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敬請家長支持響應，謝謝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5075</wp:posOffset>
            </wp:positionH>
            <wp:positionV relativeFrom="paragraph">
              <wp:posOffset>35560</wp:posOffset>
            </wp:positionV>
            <wp:extent cx="59372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  敬  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49:00Z</dcterms:created>
  <dc:creator>pig</dc:creator>
  <dc:description/>
  <cp:keywords/>
  <dc:language>en-US</dc:language>
  <cp:lastModifiedBy>幼兒館</cp:lastModifiedBy>
  <cp:lastPrinted>2022-10-26T10:55:00Z</cp:lastPrinted>
  <dcterms:modified xsi:type="dcterms:W3CDTF">2022-10-26T06:30:00Z</dcterms:modified>
  <cp:revision>3</cp:revision>
  <dc:subject/>
  <dc:title>元月份營養餐點表</dc:title>
</cp:coreProperties>
</file>