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十二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粄條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菠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煎香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喜豆干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時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海帶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丸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甜粥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什錦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青菜豆腐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蔬菜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滷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蛋花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什錦肉羹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絲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湯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肉燥粄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滑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口香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脆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糕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夏威夷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海鮮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什錦湯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紫菜銀魚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玉米滑蛋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玉米濃湯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十二月份正逢聖誕佳節，特別融入節慶美食點心，讓師生共創「雪餅」造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 xml:space="preserve">！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8580</wp:posOffset>
            </wp:positionV>
            <wp:extent cx="82740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29:00Z</dcterms:created>
  <dc:creator>pig</dc:creator>
  <dc:description/>
  <cp:keywords/>
  <dc:language>en-US</dc:language>
  <cp:lastModifiedBy>幼兒館</cp:lastModifiedBy>
  <cp:lastPrinted>2022-11-23T10:43:00Z</cp:lastPrinted>
  <dcterms:modified xsi:type="dcterms:W3CDTF">2022-11-25T02:42:00Z</dcterms:modified>
  <cp:revision>7</cp:revision>
  <dc:subject/>
  <dc:title>元月份營養餐點表</dc:title>
</cp:coreProperties>
</file>