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水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蘿蔔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心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滷肉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鮮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青菜豆腐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燥粄條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什錦湯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萬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 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紫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菜蛋花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米濃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丸子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排骨蔬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夏威夷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蔬菜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：二月份農曆春節剛過，也是養身補氣的好時機，特別調配適合幼生食用的營養年菜，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50165</wp:posOffset>
            </wp:positionV>
            <wp:extent cx="42862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同時也安排隨機教學，讓幼生知道年菜的吉祥含意。     </w:t>
      </w:r>
    </w:p>
    <w:p>
      <w:pPr>
        <w:pStyle w:val="Normal"/>
        <w:ind w:left="960" w:hanging="9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2:00Z</dcterms:created>
  <dc:creator>pig</dc:creator>
  <dc:description/>
  <dc:language>en-US</dc:language>
  <cp:lastModifiedBy>幼兒館</cp:lastModifiedBy>
  <cp:lastPrinted>2023-01-13T11:59:00Z</cp:lastPrinted>
  <dcterms:modified xsi:type="dcterms:W3CDTF">2023-01-13T04:45:00Z</dcterms:modified>
  <cp:revision>5</cp:revision>
  <dc:subject/>
  <dc:title>元月份營養餐點表</dc:title>
</cp:coreProperties>
</file>