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三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香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魯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肉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丸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甜湯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羹湯麵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熟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鮮濃湯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紫菜蛋花湯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丸子湯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火腿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蘿蔔湯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味噌拉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燴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菜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肉燥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滷肉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玉米濃湯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燥粄條湯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湯餃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義大利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丸子湯</w:t>
            </w:r>
          </w:p>
        </w:tc>
        <w:tc>
          <w:tcPr>
            <w:tcW w:w="165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20320</wp:posOffset>
            </wp:positionV>
            <wp:extent cx="52387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0:00Z</dcterms:created>
  <dc:creator>pig</dc:creator>
  <dc:description/>
  <cp:keywords/>
  <dc:language>en-US</dc:language>
  <cp:lastModifiedBy>幼兒館</cp:lastModifiedBy>
  <cp:lastPrinted>2022-02-24T12:09:00Z</cp:lastPrinted>
  <dcterms:modified xsi:type="dcterms:W3CDTF">2023-02-20T02:19:00Z</dcterms:modified>
  <cp:revision>3</cp:revision>
  <dc:subject/>
  <dc:title>元月份營養餐點表</dc:title>
</cp:coreProperties>
</file>