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四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溫豆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魯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白蘿蔔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甜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餅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薯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雞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式關東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湯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紫菜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蔬菜肉末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海鮮濃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什錦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火腿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蘿蔔大骨湯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52550</wp:posOffset>
                  </wp:positionH>
                  <wp:positionV relativeFrom="paragraph">
                    <wp:posOffset>-1796415</wp:posOffset>
                  </wp:positionV>
                  <wp:extent cx="827405" cy="827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海帶芽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玉米肉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干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白蘿蔔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過橋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琪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蔬菜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什錦湯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滷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玉米濃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香菇肉末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什錦湯餃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「大地回春，春暖花開」了，四月份的餐點，特別將暖洋洋的熱食飲品調整為「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食飲品」，讓幼生吃出健康，吃出快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配合時令季節，園方依市場機制適度調整餐點內容。 </w:t>
      </w:r>
    </w:p>
    <w:sectPr>
      <w:type w:val="nextPage"/>
      <w:pgSz w:w="11906" w:h="16838"/>
      <w:pgMar w:left="1985" w:right="567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43:00Z</dcterms:created>
  <dc:creator>pig</dc:creator>
  <dc:description/>
  <dc:language>en-US</dc:language>
  <cp:lastModifiedBy>幼兒館</cp:lastModifiedBy>
  <cp:lastPrinted>2023-04-01T12:53:00Z</cp:lastPrinted>
  <dcterms:modified xsi:type="dcterms:W3CDTF">2023-04-01T05:01:00Z</dcterms:modified>
  <cp:revision>5</cp:revision>
  <dc:subject/>
  <dc:title>元月份營養餐點表</dc:title>
</cp:coreProperties>
</file>